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7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 Who created the book of engravings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Anatomy of the Horse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, fir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ublished in 1766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ich universally known British mathematician develop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heories about natural forces, including motion and ligh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Born in Bristol, England, Archibald Leach went on to becom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hich famous film st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o was badly criticized for his handling of the Suez crisis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hich lead to his resignati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o commanded the ‘Calypso’ from 195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The month of July is named after which Roman genera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Name the American inventor who perfected the process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freezing small quantities of food in plastic bag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o said ‘One can never be too thin or too rich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o claimed to bend cutlery with his min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Name the millionaire who built Skibo Castle in Sutherland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ith what did the CIA reputedly try to assassinate Fidel Castro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In which country was the French impressionist Camille Pissarr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bor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In the Bible, who is described as ‘a man after God’s own hear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In which city was Mother Teresa known for her work amo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lepers and the dyi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at is the Englishman Charles Haddon Spurgeon best know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for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George Stubbs. 2. Isaac Newton. 3. Cary Grant. 4. Anthony Eden. 5. Jaques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Cousteau. 6. Gaius Julius Caesar. 7. Clarence Birdseye. 8. Wallace Simpson. 9. Uri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Geller. 10. Andrew Carnegie. 11. An exploding cigar. 12. West Indies. 13. David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Calcutta. 15. Preaching Christiani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1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17:00Z</dcterms:modified>
  <cp:revision>2</cp:revision>
  <dc:subject/>
  <dc:title> </dc:title>
</cp:coreProperties>
</file>